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18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111365" cy="979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4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ью школьной службы медиации является:</w:t>
      </w:r>
    </w:p>
    <w:p>
      <w:pPr>
        <w:pStyle w:val="Normal"/>
        <w:numPr>
          <w:ilvl w:val="0"/>
          <w:numId w:val="6"/>
        </w:numPr>
        <w:ind w:left="264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tabs>
          <w:tab w:val="clear" w:pos="720"/>
          <w:tab w:val="center" w:pos="1976" w:leader="none"/>
          <w:tab w:val="center" w:pos="5518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,2. Задачами школьной службы медиации</w:t>
        <w:tab/>
        <w:t>являются:</w:t>
      </w:r>
    </w:p>
    <w:p>
      <w:pPr>
        <w:pStyle w:val="Normal"/>
        <w:numPr>
          <w:ilvl w:val="0"/>
          <w:numId w:val="6"/>
        </w:numPr>
        <w:spacing w:before="0" w:after="46"/>
        <w:ind w:left="264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программ восстановительного подхода в разрешении конфликтов для участников споров и противоправных ситуаций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Picture 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" cy="17145"/>
            <wp:effectExtent l="0" t="0" r="0" b="0"/>
            <wp:docPr id="3" name="Picture 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бучение обучающихся и других участников образовательных отношений цивилизованным методам урегулирования конфликтов и осознания ответственности;</w:t>
      </w:r>
    </w:p>
    <w:p>
      <w:pPr>
        <w:pStyle w:val="Normal"/>
        <w:numPr>
          <w:ilvl w:val="0"/>
          <w:numId w:val="6"/>
        </w:numPr>
        <w:spacing w:before="0" w:after="335"/>
        <w:ind w:left="264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</w:t>
      </w:r>
    </w:p>
    <w:p>
      <w:pPr>
        <w:pStyle w:val="Normal"/>
        <w:spacing w:lineRule="auto" w:line="259" w:before="0" w:after="0"/>
        <w:ind w:left="1587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ринципы деятельности школьной службы медиации</w:t>
      </w:r>
    </w:p>
    <w:p>
      <w:pPr>
        <w:pStyle w:val="Normal"/>
        <w:ind w:left="798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школьной службы медиации основана на следующих принципах:</w:t>
      </w:r>
    </w:p>
    <w:p>
      <w:pPr>
        <w:pStyle w:val="Normal"/>
        <w:spacing w:before="0" w:after="97"/>
        <w:ind w:left="141" w:right="134" w:firstLine="1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. 1 . 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</w:t>
      </w:r>
    </w:p>
    <w:p>
      <w:pPr>
        <w:pStyle w:val="Normal"/>
        <w:numPr>
          <w:ilvl w:val="1"/>
          <w:numId w:val="3"/>
        </w:numPr>
        <w:ind w:left="141" w:righ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numPr>
          <w:ilvl w:val="1"/>
          <w:numId w:val="3"/>
        </w:numPr>
        <w:spacing w:before="0" w:after="328"/>
        <w:ind w:left="141" w:right="101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32405</wp:posOffset>
            </wp:positionH>
            <wp:positionV relativeFrom="page">
              <wp:posOffset>9878060</wp:posOffset>
            </wp:positionV>
            <wp:extent cx="515620" cy="12700"/>
            <wp:effectExtent l="0" t="0" r="0" b="0"/>
            <wp:wrapTopAndBottom/>
            <wp:docPr id="4" name="Picture 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66" r="-3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59" w:before="0" w:after="81"/>
        <w:ind w:left="169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рядок формирования школьной службы медиации</w:t>
      </w:r>
    </w:p>
    <w:p>
      <w:pPr>
        <w:pStyle w:val="Normal"/>
        <w:ind w:left="217" w:right="47" w:firstLine="5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 . В состав школьной службы медиации могут входить обучающиеся 7— 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</w:t>
      </w:r>
    </w:p>
    <w:p>
      <w:pPr>
        <w:pStyle w:val="Normal"/>
        <w:numPr>
          <w:ilvl w:val="1"/>
          <w:numId w:val="2"/>
        </w:numPr>
        <w:ind w:left="30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ем (куратором) службы может быть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Normal"/>
        <w:numPr>
          <w:ilvl w:val="1"/>
          <w:numId w:val="2"/>
        </w:numPr>
        <w:spacing w:before="0" w:after="327"/>
        <w:ind w:left="30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spacing w:lineRule="auto" w:line="264" w:before="0" w:after="67"/>
        <w:ind w:left="314" w:right="129" w:hanging="1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школьной службы медиации</w:t>
      </w:r>
    </w:p>
    <w:p>
      <w:pPr>
        <w:pStyle w:val="Normal"/>
        <w:numPr>
          <w:ilvl w:val="1"/>
          <w:numId w:val="1"/>
        </w:numPr>
        <w:spacing w:lineRule="auto" w:line="297"/>
        <w:ind w:left="237" w:right="134" w:firstLine="1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1"/>
        </w:numPr>
        <w:spacing w:before="0" w:after="124"/>
        <w:ind w:left="237" w:right="134" w:firstLine="1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а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. встреч со сторонами конфликта. При необходимости о принятом решении информируются должностные лица общеобразовательной организации.</w:t>
      </w:r>
    </w:p>
    <w:p>
      <w:pPr>
        <w:pStyle w:val="Normal"/>
        <w:numPr>
          <w:ilvl w:val="1"/>
          <w:numId w:val="1"/>
        </w:numPr>
        <w:spacing w:before="0" w:after="147"/>
        <w:ind w:left="237" w:right="134" w:firstLine="1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</w:t>
      </w:r>
    </w:p>
    <w:p>
      <w:pPr>
        <w:pStyle w:val="Normal"/>
        <w:numPr>
          <w:ilvl w:val="1"/>
          <w:numId w:val="1"/>
        </w:numPr>
        <w:ind w:left="237" w:right="134" w:firstLine="1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</w:t>
      </w:r>
    </w:p>
    <w:p>
      <w:pPr>
        <w:pStyle w:val="Normal"/>
        <w:numPr>
          <w:ilvl w:val="1"/>
          <w:numId w:val="1"/>
        </w:numPr>
        <w:ind w:left="237" w:right="134" w:firstLine="1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говоры с родителями и должностными лицами проводит куратор школьной службы медиации.</w:t>
      </w:r>
    </w:p>
    <w:p>
      <w:pPr>
        <w:pStyle w:val="Normal"/>
        <w:numPr>
          <w:ilvl w:val="1"/>
          <w:numId w:val="1"/>
        </w:numPr>
        <w:spacing w:before="0" w:after="134"/>
        <w:ind w:left="237" w:right="134" w:firstLine="1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</w:t>
      </w:r>
    </w:p>
    <w:p>
      <w:pPr>
        <w:pStyle w:val="Normal"/>
        <w:numPr>
          <w:ilvl w:val="1"/>
          <w:numId w:val="1"/>
        </w:numPr>
        <w:spacing w:before="0" w:after="112"/>
        <w:ind w:left="237" w:right="134" w:firstLine="1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</w:t>
      </w:r>
    </w:p>
    <w:p>
      <w:pPr>
        <w:pStyle w:val="Normal"/>
        <w:numPr>
          <w:ilvl w:val="1"/>
          <w:numId w:val="1"/>
        </w:numPr>
        <w:ind w:left="237" w:right="134" w:firstLine="1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</w:t>
      </w:r>
    </w:p>
    <w:p>
      <w:pPr>
        <w:pStyle w:val="Normal"/>
        <w:numPr>
          <w:ilvl w:val="1"/>
          <w:numId w:val="1"/>
        </w:numPr>
        <w:ind w:left="237" w:right="134" w:firstLine="1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ая служба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ind w:left="257" w:right="134" w:firstLine="5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 О. 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Normal"/>
        <w:ind w:left="399" w:right="134" w:firstLine="5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 1. При необходимости школьная служба медиации передает копию примирительного договора администрации общеобразовательной организации.</w:t>
      </w:r>
    </w:p>
    <w:p>
      <w:pPr>
        <w:pStyle w:val="Normal"/>
        <w:numPr>
          <w:ilvl w:val="1"/>
          <w:numId w:val="5"/>
        </w:numPr>
        <w:ind w:left="141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numPr>
          <w:ilvl w:val="1"/>
          <w:numId w:val="5"/>
        </w:numPr>
        <w:spacing w:before="0" w:after="79"/>
        <w:ind w:left="141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педагогических центров).</w:t>
      </w:r>
    </w:p>
    <w:p>
      <w:pPr>
        <w:pStyle w:val="Normal"/>
        <w:numPr>
          <w:ilvl w:val="1"/>
          <w:numId w:val="5"/>
        </w:numPr>
        <w:ind w:left="141" w:right="13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еятельность школьной фиксируется в журналах и отчетах, которые являются внутренними документами службы (приложение к положению </w:t>
      </w:r>
      <w:r>
        <w:rPr>
          <w:sz w:val="24"/>
          <w:szCs w:val="24"/>
        </w:rPr>
        <w:t>№ 1 - 3).</w:t>
      </w:r>
    </w:p>
    <w:p>
      <w:pPr>
        <w:pStyle w:val="Normal"/>
        <w:numPr>
          <w:ilvl w:val="1"/>
          <w:numId w:val="5"/>
        </w:numPr>
        <w:spacing w:before="0" w:after="91"/>
        <w:ind w:left="141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</w:t>
      </w:r>
    </w:p>
    <w:p>
      <w:pPr>
        <w:pStyle w:val="Normal"/>
        <w:numPr>
          <w:ilvl w:val="1"/>
          <w:numId w:val="5"/>
        </w:numPr>
        <w:spacing w:before="0" w:after="115"/>
        <w:ind w:left="141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от 27 июля 2010 года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numPr>
          <w:ilvl w:val="1"/>
          <w:numId w:val="5"/>
        </w:numPr>
        <w:spacing w:before="0" w:after="352"/>
        <w:ind w:left="141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uto" w:line="259" w:before="0" w:after="110"/>
        <w:ind w:left="1377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рганизация деятельности школьной службы медиации</w:t>
      </w:r>
    </w:p>
    <w:p>
      <w:pPr>
        <w:pStyle w:val="Normal"/>
        <w:spacing w:before="0" w:after="125"/>
        <w:ind w:left="222" w:right="0" w:firstLine="12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1 . </w:t>
        <w:tab/>
        <w:t>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</w:t>
      </w:r>
    </w:p>
    <w:p>
      <w:pPr>
        <w:pStyle w:val="Normal"/>
        <w:numPr>
          <w:ilvl w:val="1"/>
          <w:numId w:val="4"/>
        </w:numPr>
        <w:spacing w:before="0" w:after="79"/>
        <w:ind w:left="223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ка и сопровождение школьной службы медиации может осуществляться</w:t>
        <w:tab/>
        <w:t>социально-психологическими</w:t>
        <w:tab/>
        <w:t>центрами</w:t>
        <w:tab/>
        <w:t xml:space="preserve">или </w:t>
        <w:tab/>
        <w:t>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numPr>
          <w:ilvl w:val="1"/>
          <w:numId w:val="4"/>
        </w:numPr>
        <w:ind w:left="223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</w:t>
      </w:r>
    </w:p>
    <w:p>
      <w:pPr>
        <w:pStyle w:val="Normal"/>
        <w:numPr>
          <w:ilvl w:val="1"/>
          <w:numId w:val="4"/>
        </w:numPr>
        <w:ind w:left="223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numPr>
          <w:ilvl w:val="1"/>
          <w:numId w:val="4"/>
        </w:numPr>
        <w:spacing w:before="0" w:after="96"/>
        <w:ind w:left="223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</w:t>
      </w:r>
    </w:p>
    <w:p>
      <w:pPr>
        <w:pStyle w:val="Normal"/>
        <w:numPr>
          <w:ilvl w:val="1"/>
          <w:numId w:val="4"/>
        </w:numPr>
        <w:ind w:left="223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</w:t>
      </w:r>
    </w:p>
    <w:p>
      <w:pPr>
        <w:pStyle w:val="Normal"/>
        <w:numPr>
          <w:ilvl w:val="1"/>
          <w:numId w:val="4"/>
        </w:numPr>
        <w:ind w:left="223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</w:t>
      </w:r>
    </w:p>
    <w:p>
      <w:pPr>
        <w:pStyle w:val="Normal"/>
        <w:numPr>
          <w:ilvl w:val="1"/>
          <w:numId w:val="4"/>
        </w:numPr>
        <w:spacing w:before="0" w:after="91"/>
        <w:ind w:left="223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numPr>
          <w:ilvl w:val="1"/>
          <w:numId w:val="4"/>
        </w:numPr>
        <w:spacing w:before="0" w:after="316"/>
        <w:ind w:left="223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ая служба медиации может вносить на рассмотрение администрации предложения по снижению конфликтности в общеобразовательной организации.</w:t>
      </w:r>
    </w:p>
    <w:p>
      <w:pPr>
        <w:pStyle w:val="Normal"/>
        <w:spacing w:lineRule="auto" w:line="264" w:before="0" w:after="0"/>
        <w:ind w:left="314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Заключительные положения</w:t>
      </w:r>
    </w:p>
    <w:p>
      <w:pPr>
        <w:pStyle w:val="Normal"/>
        <w:spacing w:lineRule="auto" w:line="256" w:before="0" w:after="7"/>
        <w:ind w:left="10" w:right="41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, 1. Настоящее положение вступает в силу с момента утверждения.</w:t>
      </w:r>
    </w:p>
    <w:p>
      <w:pPr>
        <w:pStyle w:val="Normal"/>
        <w:ind w:right="134" w:firstLine="5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Изменения в настоящее положение вносятся директором общеобразовательной организации по предложению школьной службы медиации.</w:t>
      </w:r>
      <w:r>
        <w:br w:type="page"/>
      </w:r>
    </w:p>
    <w:p>
      <w:pPr>
        <w:pStyle w:val="Normal"/>
        <w:ind w:right="134" w:firstLine="5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631" w:right="1204" w:gutter="0" w:header="720" w:top="818" w:footer="0" w:bottom="11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286"/>
        <w:ind w:left="314" w:right="34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на проведение медиации</w:t>
      </w:r>
    </w:p>
    <w:p>
      <w:pPr>
        <w:pStyle w:val="Normal"/>
        <w:spacing w:lineRule="auto" w:line="307" w:before="0" w:after="0"/>
        <w:ind w:left="5684" w:right="134" w:firstLine="12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атору школьной</w:t>
        <w:tab/>
        <w:t>службы</w:t>
        <w:tab/>
        <w:t>медиации</w:t>
      </w:r>
    </w:p>
    <w:p>
      <w:pPr>
        <w:pStyle w:val="Normal"/>
        <w:spacing w:lineRule="auto" w:line="256" w:before="0" w:after="244"/>
        <w:ind w:left="567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73250" cy="8890"/>
                <wp:effectExtent l="0" t="0" r="0" b="0"/>
                <wp:docPr id="5" name="Group 23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9000"/>
                          <a:chOff x="0" y="0"/>
                          <a:chExt cx="1873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080" cy="9000"/>
                          </a:xfrm>
                          <a:custGeom>
                            <a:avLst/>
                            <a:gdLst>
                              <a:gd name="textAreaLeft" fmla="*/ 0 w 1062000"/>
                              <a:gd name="textAreaRight" fmla="*/ 1062360 w 106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73282" h="8593">
                                <a:moveTo>
                                  <a:pt x="0" y="4297"/>
                                </a:moveTo>
                                <a:lnTo>
                                  <a:pt x="1873282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84" style="position:absolute;margin-left:0pt;margin-top:0pt;width:147.5pt;height:0.7pt" coordorigin="0,0" coordsize="2950,14">
                <v:shape id="shape_0" ID="Shape 23683" coordsize="1873282,8593" path="m0,4297l1873282,4297e" stroked="t" o:allowincell="f" style="position:absolute;left:0;top:0;width:29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0"/>
        <w:ind w:left="570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68805" cy="8890"/>
                <wp:effectExtent l="0" t="0" r="0" b="0"/>
                <wp:docPr id="6" name="Group 23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9000"/>
                          <a:chOff x="0" y="0"/>
                          <a:chExt cx="186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760" cy="9000"/>
                          </a:xfrm>
                          <a:custGeom>
                            <a:avLst/>
                            <a:gdLst>
                              <a:gd name="textAreaLeft" fmla="*/ 0 w 1059480"/>
                              <a:gd name="textAreaRight" fmla="*/ 1059840 w 105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68985" h="8593">
                                <a:moveTo>
                                  <a:pt x="0" y="4297"/>
                                </a:moveTo>
                                <a:lnTo>
                                  <a:pt x="1868985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86" style="position:absolute;margin-left:0pt;margin-top:0pt;width:147.15pt;height:0.7pt" coordorigin="0,0" coordsize="2943,14">
                <v:shape id="shape_0" ID="Shape 23685" coordsize="1868985,8593" path="m0,4297l1868985,4297e" stroked="t" o:allowincell="f" style="position:absolute;left:0;top:0;width:294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4"/>
        <w:ind w:left="10" w:right="406" w:hanging="10"/>
        <w:jc w:val="right"/>
        <w:rPr>
          <w:sz w:val="24"/>
          <w:szCs w:val="24"/>
        </w:rPr>
      </w:pPr>
      <w:r>
        <w:rPr>
          <w:sz w:val="24"/>
          <w:szCs w:val="24"/>
        </w:rPr>
        <w:t>(образовательная организация)</w:t>
      </w:r>
    </w:p>
    <w:p>
      <w:pPr>
        <w:pStyle w:val="Normal"/>
        <w:spacing w:lineRule="auto" w:line="256" w:before="0" w:after="250"/>
        <w:ind w:left="5758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68805" cy="8890"/>
                <wp:effectExtent l="0" t="0" r="0" b="0"/>
                <wp:docPr id="7" name="Group 23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9000"/>
                          <a:chOff x="0" y="0"/>
                          <a:chExt cx="186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760" cy="9000"/>
                          </a:xfrm>
                          <a:custGeom>
                            <a:avLst/>
                            <a:gdLst>
                              <a:gd name="textAreaLeft" fmla="*/ 0 w 1059480"/>
                              <a:gd name="textAreaRight" fmla="*/ 1059840 w 105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68985" h="8593">
                                <a:moveTo>
                                  <a:pt x="0" y="4297"/>
                                </a:moveTo>
                                <a:lnTo>
                                  <a:pt x="1868985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88" style="position:absolute;margin-left:0pt;margin-top:0pt;width:147.15pt;height:0.7pt" coordorigin="0,0" coordsize="2943,14">
                <v:shape id="shape_0" ID="Shape 23687" coordsize="1868985,8593" path="m0,4297l1868985,4297e" stroked="t" o:allowincell="f" style="position:absolute;left:0;top:0;width:294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4"/>
        <w:ind w:left="567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73250" cy="8890"/>
                <wp:effectExtent l="0" t="0" r="0" b="0"/>
                <wp:docPr id="8" name="Group 23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9000"/>
                          <a:chOff x="0" y="0"/>
                          <a:chExt cx="1873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080" cy="9000"/>
                          </a:xfrm>
                          <a:custGeom>
                            <a:avLst/>
                            <a:gdLst>
                              <a:gd name="textAreaLeft" fmla="*/ 0 w 1062000"/>
                              <a:gd name="textAreaRight" fmla="*/ 1062360 w 106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73282" h="8593">
                                <a:moveTo>
                                  <a:pt x="0" y="4297"/>
                                </a:moveTo>
                                <a:lnTo>
                                  <a:pt x="1873282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90" style="position:absolute;margin-left:0pt;margin-top:0pt;width:147.5pt;height:0.7pt" coordorigin="0,0" coordsize="2950,14">
                <v:shape id="shape_0" ID="Shape 23689" coordsize="1873282,8593" path="m0,4297l1873282,4297e" stroked="t" o:allowincell="f" style="position:absolute;left:0;top:0;width:29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"/>
        <w:ind w:left="568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73250" cy="8890"/>
                <wp:effectExtent l="0" t="0" r="0" b="0"/>
                <wp:docPr id="9" name="Group 23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9000"/>
                          <a:chOff x="0" y="0"/>
                          <a:chExt cx="1873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080" cy="9000"/>
                          </a:xfrm>
                          <a:custGeom>
                            <a:avLst/>
                            <a:gdLst>
                              <a:gd name="textAreaLeft" fmla="*/ 0 w 1062000"/>
                              <a:gd name="textAreaRight" fmla="*/ 1062360 w 106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73282" h="8593">
                                <a:moveTo>
                                  <a:pt x="0" y="4297"/>
                                </a:moveTo>
                                <a:lnTo>
                                  <a:pt x="1873282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92" style="position:absolute;margin-left:0pt;margin-top:0pt;width:147.5pt;height:0.7pt" coordorigin="0,0" coordsize="2950,14">
                <v:shape id="shape_0" ID="Shape 23691" coordsize="1873282,8593" path="m0,4297l1873282,4297e" stroked="t" o:allowincell="f" style="position:absolute;left:0;top:0;width:29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85"/>
        <w:ind w:left="4922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85595" cy="8890"/>
                <wp:effectExtent l="0" t="0" r="0" b="0"/>
                <wp:docPr id="10" name="Group 23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9000"/>
                          <a:chOff x="0" y="0"/>
                          <a:chExt cx="1585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440" cy="9000"/>
                          </a:xfrm>
                          <a:custGeom>
                            <a:avLst/>
                            <a:gdLst>
                              <a:gd name="textAreaLeft" fmla="*/ 0 w 898920"/>
                              <a:gd name="textAreaRight" fmla="*/ 899280 w 898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85415" h="8593">
                                <a:moveTo>
                                  <a:pt x="0" y="4297"/>
                                </a:moveTo>
                                <a:lnTo>
                                  <a:pt x="1585415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94" style="position:absolute;margin-left:0pt;margin-top:0pt;width:124.85pt;height:0.7pt" coordorigin="0,0" coordsize="2497,14">
                <v:shape id="shape_0" ID="Shape 23693" coordsize="1585415,8593" path="m0,4297l1585415,4297e" stroked="t" o:allowincell="f" style="position:absolute;left:0;top:0;width:249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263"/>
        <w:ind w:left="2767" w:right="2030" w:hanging="3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на проведение медиации в школьной службе медиации</w:t>
      </w:r>
    </w:p>
    <w:p>
      <w:pPr>
        <w:pStyle w:val="Normal"/>
        <w:spacing w:lineRule="auto" w:line="256" w:before="0" w:after="0"/>
        <w:ind w:left="1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я</w:t>
      </w:r>
    </w:p>
    <w:p>
      <w:pPr>
        <w:pStyle w:val="Normal"/>
        <w:spacing w:lineRule="auto" w:line="256" w:before="0" w:after="58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98340" cy="8890"/>
                <wp:effectExtent l="0" t="0" r="0" b="0"/>
                <wp:docPr id="11" name="Group 23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9000"/>
                          <a:chOff x="0" y="0"/>
                          <a:chExt cx="449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200" cy="9000"/>
                          </a:xfrm>
                          <a:custGeom>
                            <a:avLst/>
                            <a:gdLst>
                              <a:gd name="textAreaLeft" fmla="*/ 0 w 2550240"/>
                              <a:gd name="textAreaRight" fmla="*/ 2550600 w 2550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98454" h="8593">
                                <a:moveTo>
                                  <a:pt x="0" y="4297"/>
                                </a:moveTo>
                                <a:lnTo>
                                  <a:pt x="4498454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96" style="position:absolute;margin-left:0pt;margin-top:0pt;width:354.2pt;height:0.7pt" coordorigin="0,0" coordsize="7084,14">
                <v:shape id="shape_0" ID="Shape 23695" coordsize="4498454,8593" path="m0,4297l4498454,4297e" stroked="t" o:allowincell="f" style="position:absolute;left:0;top:0;width:7083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5"/>
        <w:ind w:left="10" w:right="1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полностью в ил.)</w:t>
      </w:r>
    </w:p>
    <w:p>
      <w:pPr>
        <w:pStyle w:val="Normal"/>
        <w:spacing w:before="0" w:after="21"/>
        <w:ind w:left="148" w:right="134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огласие на проведение процедуры медиации с целью разрешения сложившейся ситуации</w:t>
        <w:tab/>
        <w:t>в</w:t>
        <w:tab/>
        <w:t>отношении</w:t>
      </w:r>
    </w:p>
    <w:p>
      <w:pPr>
        <w:pStyle w:val="Normal"/>
        <w:spacing w:lineRule="auto" w:line="256" w:before="0" w:after="230"/>
        <w:ind w:left="546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62835" cy="8890"/>
                <wp:effectExtent l="0" t="0" r="0" b="0"/>
                <wp:docPr id="12" name="Group 23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9000"/>
                          <a:chOff x="0" y="0"/>
                          <a:chExt cx="236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680" cy="9000"/>
                          </a:xfrm>
                          <a:custGeom>
                            <a:avLst/>
                            <a:gdLst>
                              <a:gd name="textAreaLeft" fmla="*/ 0 w 1339560"/>
                              <a:gd name="textAreaRight" fmla="*/ 1339920 w 133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3085" h="8593">
                                <a:moveTo>
                                  <a:pt x="0" y="4297"/>
                                </a:moveTo>
                                <a:lnTo>
                                  <a:pt x="2363085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98" style="position:absolute;margin-left:0pt;margin-top:0pt;width:186.05pt;height:0.7pt" coordorigin="0,0" coordsize="3721,14">
                <v:shape id="shape_0" ID="Shape 23697" coordsize="2363085,8593" path="m0,4297l2363085,4297e" stroked="t" o:allowincell="f" style="position:absolute;left:0;top:0;width:37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7"/>
        <w:ind w:left="129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39945" cy="8890"/>
                <wp:effectExtent l="0" t="0" r="0" b="0"/>
                <wp:docPr id="13" name="Group 23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9000"/>
                          <a:chOff x="0" y="0"/>
                          <a:chExt cx="4640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040" cy="9000"/>
                          </a:xfrm>
                          <a:custGeom>
                            <a:avLst/>
                            <a:gdLst>
                              <a:gd name="textAreaLeft" fmla="*/ 0 w 2630520"/>
                              <a:gd name="textAreaRight" fmla="*/ 2630880 w 263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40239" h="8593">
                                <a:moveTo>
                                  <a:pt x="0" y="4297"/>
                                </a:moveTo>
                                <a:lnTo>
                                  <a:pt x="4640239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00" style="position:absolute;margin-left:0pt;margin-top:0pt;width:365.35pt;height:0.7pt" coordorigin="0,0" coordsize="7307,14">
                <v:shape id="shape_0" ID="Shape 23699" coordsize="4640239,8593" path="m0,4297l4640239,4297e" stroked="t" o:allowincell="f" style="position:absolute;left:0;top:0;width:730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7"/>
        <w:ind w:left="129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1365" cy="8890"/>
                <wp:effectExtent l="0" t="0" r="0" b="0"/>
                <wp:docPr id="14" name="Group 23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000"/>
                          <a:chOff x="0" y="0"/>
                          <a:chExt cx="4571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9000"/>
                          </a:xfrm>
                          <a:custGeom>
                            <a:avLst/>
                            <a:gdLst>
                              <a:gd name="textAreaLeft" fmla="*/ 0 w 2591640"/>
                              <a:gd name="textAreaRight" fmla="*/ 2592000 w 259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1495" h="8593">
                                <a:moveTo>
                                  <a:pt x="0" y="4297"/>
                                </a:moveTo>
                                <a:lnTo>
                                  <a:pt x="4571495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02" style="position:absolute;margin-left:0pt;margin-top:0pt;width:359.95pt;height:0.7pt" coordorigin="0,0" coordsize="7199,14">
                <v:shape id="shape_0" ID="Shape 23701" coordsize="4571495,8593" path="m0,4297l4571495,4297e" stroked="t" o:allowincell="f" style="position:absolute;left:0;top:0;width:71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0"/>
        <w:ind w:left="129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1365" cy="8890"/>
                <wp:effectExtent l="0" t="0" r="0" b="0"/>
                <wp:docPr id="15" name="Group 23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000"/>
                          <a:chOff x="0" y="0"/>
                          <a:chExt cx="4571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9000"/>
                          </a:xfrm>
                          <a:custGeom>
                            <a:avLst/>
                            <a:gdLst>
                              <a:gd name="textAreaLeft" fmla="*/ 0 w 2591640"/>
                              <a:gd name="textAreaRight" fmla="*/ 2592000 w 259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1495" h="8593">
                                <a:moveTo>
                                  <a:pt x="0" y="4297"/>
                                </a:moveTo>
                                <a:lnTo>
                                  <a:pt x="4571495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04" style="position:absolute;margin-left:0pt;margin-top:0pt;width:359.95pt;height:0.7pt" coordorigin="0,0" coordsize="7199,14">
                <v:shape id="shape_0" ID="Shape 23703" coordsize="4571495,8593" path="m0,4297l4571495,4297e" stroked="t" o:allowincell="f" style="position:absolute;left:0;top:0;width:71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оцедурой медиации и её принципами ознакомлен/а</w:t>
      </w:r>
    </w:p>
    <w:p>
      <w:pPr>
        <w:pStyle w:val="Normal"/>
        <w:spacing w:lineRule="auto" w:line="256" w:before="0" w:after="81"/>
        <w:ind w:left="203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88560" cy="141605"/>
                <wp:effectExtent l="0" t="0" r="0" b="0"/>
                <wp:docPr id="16" name="Group 23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141480"/>
                          <a:chOff x="0" y="0"/>
                          <a:chExt cx="4988520" cy="141480"/>
                        </a:xfrm>
                      </wpg:grpSpPr>
                      <pic:pic xmlns:pic="http://schemas.openxmlformats.org/drawingml/2006/picture">
                        <pic:nvPicPr>
                          <pic:cNvPr id="0" name="Picture 2368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3400"/>
                            <a:ext cx="49885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9440" y="0"/>
                            <a:ext cx="188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647" style="position:absolute;margin-left:0pt;margin-top:0pt;width:392.8pt;height:11.15pt" coordorigin="0,0" coordsize="7856,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680" stroked="f" o:allowincell="f" style="position:absolute;left:0;top:37;width:7855;height:1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3;top:0;width:296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056" w:leader="none"/>
          <w:tab w:val="center" w:pos="7280" w:leader="none"/>
        </w:tabs>
        <w:spacing w:before="0" w:after="342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(дата)</w:t>
        <w:tab/>
        <w:t>(подпись)</w:t>
      </w:r>
    </w:p>
    <w:p>
      <w:pPr>
        <w:pStyle w:val="Normal"/>
        <w:tabs>
          <w:tab w:val="clear" w:pos="720"/>
          <w:tab w:val="center" w:pos="1336" w:leader="none"/>
          <w:tab w:val="center" w:pos="6489" w:leader="none"/>
        </w:tabs>
        <w:spacing w:before="0" w:after="801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37615" cy="12700"/>
                <wp:effectExtent l="0" t="0" r="0" b="0"/>
                <wp:docPr id="17" name="Group 23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2600"/>
                          <a:chOff x="0" y="0"/>
                          <a:chExt cx="123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7680" cy="12600"/>
                          </a:xfrm>
                          <a:custGeom>
                            <a:avLst/>
                            <a:gdLst>
                              <a:gd name="textAreaLeft" fmla="*/ 0 w 701640"/>
                              <a:gd name="textAreaRight" fmla="*/ 702000 w 7016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237397" h="12890">
                                <a:moveTo>
                                  <a:pt x="0" y="6445"/>
                                </a:moveTo>
                                <a:lnTo>
                                  <a:pt x="1237397" y="6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06" style="position:absolute;margin-left:0pt;margin-top:0pt;width:97.45pt;height:1pt" coordorigin="0,0" coordsize="1949,20">
                <v:shape id="shape_0" ID="Shape 23705" coordsize="1237397,12890" path="m0,6445l1237397,6445e" stroked="t" o:allowincell="f" style="position:absolute;left:0;top:0;width:1948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20</w:t>
        <w:tab/>
        <w:t xml:space="preserve">Куратор школьной службы меди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0250" cy="189230"/>
            <wp:effectExtent l="0" t="0" r="0" b="0"/>
            <wp:docPr id="18" name="Picture 1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52"/>
        <w:ind w:left="314" w:right="237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мирительный договор</w:t>
      </w:r>
    </w:p>
    <w:p>
      <w:pPr>
        <w:pStyle w:val="Normal"/>
        <w:spacing w:lineRule="auto" w:line="256" w:before="0" w:after="366"/>
        <w:ind w:left="3106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3110" cy="137160"/>
            <wp:effectExtent l="0" t="0" r="0" b="0"/>
            <wp:docPr id="19" name="Picture 2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6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159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медиации в лице:</w:t>
      </w:r>
    </w:p>
    <w:p>
      <w:pPr>
        <w:pStyle w:val="Normal"/>
        <w:spacing w:before="0" w:after="15"/>
        <w:ind w:left="141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 А: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60190" cy="8890"/>
                <wp:effectExtent l="0" t="0" r="0" b="0"/>
                <wp:docPr id="20" name="Group 23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9000"/>
                          <a:chOff x="0" y="0"/>
                          <a:chExt cx="406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080" cy="9000"/>
                          </a:xfrm>
                          <a:custGeom>
                            <a:avLst/>
                            <a:gdLst>
                              <a:gd name="textAreaLeft" fmla="*/ 0 w 2301840"/>
                              <a:gd name="textAreaRight" fmla="*/ 2302200 w 230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60209" h="8593">
                                <a:moveTo>
                                  <a:pt x="0" y="4297"/>
                                </a:moveTo>
                                <a:lnTo>
                                  <a:pt x="4060209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08" style="position:absolute;margin-left:0pt;margin-top:0pt;width:319.7pt;height:0.7pt" coordorigin="0,0" coordsize="6394,14">
                <v:shape id="shape_0" ID="Shape 23707" coordsize="4060209,8593" path="m0,4297l4060209,4297e" stroked="t" o:allowincell="f" style="position:absolute;left:0;top:0;width:63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"/>
        <w:ind w:left="141" w:right="134" w:hanging="0"/>
        <w:rPr>
          <w:sz w:val="24"/>
          <w:szCs w:val="24"/>
        </w:rPr>
      </w:pPr>
      <w:r>
        <w:rPr>
          <w:sz w:val="24"/>
          <w:szCs w:val="24"/>
        </w:rPr>
        <w:t>Сторона В: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33215" cy="8890"/>
                <wp:effectExtent l="0" t="0" r="0" b="0"/>
                <wp:docPr id="21" name="Group 23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9000"/>
                          <a:chOff x="0" y="0"/>
                          <a:chExt cx="4133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160" cy="9000"/>
                          </a:xfrm>
                          <a:custGeom>
                            <a:avLst/>
                            <a:gdLst>
                              <a:gd name="textAreaLeft" fmla="*/ 0 w 2343240"/>
                              <a:gd name="textAreaRight" fmla="*/ 2343600 w 2343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33250" h="8593">
                                <a:moveTo>
                                  <a:pt x="0" y="4297"/>
                                </a:moveTo>
                                <a:lnTo>
                                  <a:pt x="4133250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10" style="position:absolute;margin-left:0pt;margin-top:0pt;width:325.45pt;height:0.7pt" coordorigin="0,0" coordsize="6509,14">
                <v:shape id="shape_0" ID="Shape 23709" coordsize="4133250,8593" path="m0,4297l4133250,4297e" stroked="t" o:allowincell="f" style="position:absolute;left:0;top:0;width:65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"/>
        <w:ind w:left="141" w:right="1874" w:hanging="0"/>
        <w:rPr>
          <w:sz w:val="24"/>
          <w:szCs w:val="24"/>
        </w:rPr>
      </w:pPr>
      <w:r>
        <w:rPr>
          <w:sz w:val="24"/>
          <w:szCs w:val="24"/>
        </w:rPr>
        <w:t>Ведущий(ие) медиации</w:t>
      </w:r>
    </w:p>
    <w:p>
      <w:pPr>
        <w:pStyle w:val="Normal"/>
        <w:spacing w:lineRule="auto" w:line="256" w:before="0" w:after="339"/>
        <w:ind w:left="2449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179445" cy="8890"/>
                <wp:effectExtent l="0" t="0" r="0" b="0"/>
                <wp:docPr id="22" name="Group 23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9000"/>
                          <a:chOff x="0" y="0"/>
                          <a:chExt cx="317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9520" cy="9000"/>
                          </a:xfrm>
                          <a:custGeom>
                            <a:avLst/>
                            <a:gdLst>
                              <a:gd name="textAreaLeft" fmla="*/ 0 w 1802520"/>
                              <a:gd name="textAreaRight" fmla="*/ 1802880 w 180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79423" h="8593">
                                <a:moveTo>
                                  <a:pt x="0" y="4297"/>
                                </a:moveTo>
                                <a:lnTo>
                                  <a:pt x="3179423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12" style="position:absolute;margin-left:0pt;margin-top:0pt;width:250.35pt;height:0.7pt" coordorigin="0,0" coordsize="5007,14">
                <v:shape id="shape_0" ID="Shape 23711" coordsize="3179423,8593" path="m0,4297l3179423,4297e" stroked="t" o:allowincell="f" style="position:absolute;left:0;top:0;width:500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ind w:left="141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ли добровольное участие в процедуре медиации, в ходе которой стороны обсудили сложившуюся</w:t>
        <w:tab/>
        <w:t>ситуацию,</w:t>
        <w:tab/>
        <w:t>состоящую</w:t>
        <w:tab/>
        <w:t>в</w:t>
        <w:tab/>
        <w:t>том,</w:t>
        <w:tab/>
        <w:t>что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635" cy="17145"/>
            <wp:effectExtent l="0" t="0" r="0" b="0"/>
            <wp:docPr id="23" name="Picture 1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43" r="-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86630" cy="8890"/>
                <wp:effectExtent l="0" t="0" r="0" b="0"/>
                <wp:docPr id="24" name="Group 23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9000"/>
                          <a:chOff x="0" y="0"/>
                          <a:chExt cx="4786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6560" cy="9000"/>
                          </a:xfrm>
                          <a:custGeom>
                            <a:avLst/>
                            <a:gdLst>
                              <a:gd name="textAreaLeft" fmla="*/ 0 w 2713680"/>
                              <a:gd name="textAreaRight" fmla="*/ 2714040 w 27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86321" h="8593">
                                <a:moveTo>
                                  <a:pt x="0" y="4297"/>
                                </a:moveTo>
                                <a:lnTo>
                                  <a:pt x="4786321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14" style="position:absolute;margin-left:0pt;margin-top:0pt;width:376.9pt;height:0.7pt" coordorigin="0,0" coordsize="7538,14">
                <v:shape id="shape_0" ID="Shape 23713" coordsize="4786321,8593" path="m0,4297l4786321,4297e" stroked="t" o:allowincell="f" style="position:absolute;left:0;top:0;width:753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"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писать причину проведения процедуры медиации, в чём состоят/о конфликт/правонарушение)</w:t>
      </w:r>
    </w:p>
    <w:p>
      <w:pPr>
        <w:pStyle w:val="Normal"/>
        <w:spacing w:lineRule="auto" w:line="256" w:before="0" w:after="381"/>
        <w:ind w:left="277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39310" cy="635635"/>
            <wp:effectExtent l="0" t="0" r="0" b="0"/>
            <wp:docPr id="25" name="Picture 1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36"/>
        <w:ind w:left="306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договорились о следующем:</w:t>
      </w:r>
    </w:p>
    <w:p>
      <w:pPr>
        <w:pStyle w:val="Normal"/>
        <w:tabs>
          <w:tab w:val="clear" w:pos="720"/>
          <w:tab w:val="center" w:pos="700" w:leader="none"/>
          <w:tab w:val="right" w:pos="9331" w:leader="none"/>
        </w:tabs>
        <w:spacing w:lineRule="auto" w:line="259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орона</w:t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98925" cy="8890"/>
                <wp:effectExtent l="0" t="0" r="0" b="0"/>
                <wp:docPr id="26" name="Group 23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9000"/>
                          <a:chOff x="0" y="0"/>
                          <a:chExt cx="409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9000"/>
                          </a:xfrm>
                          <a:custGeom>
                            <a:avLst/>
                            <a:gdLst>
                              <a:gd name="textAreaLeft" fmla="*/ 0 w 2323800"/>
                              <a:gd name="textAreaRight" fmla="*/ 2324160 w 2323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98878" h="8593">
                                <a:moveTo>
                                  <a:pt x="0" y="4297"/>
                                </a:moveTo>
                                <a:lnTo>
                                  <a:pt x="4098878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16" style="position:absolute;margin-left:0pt;margin-top:0pt;width:322.75pt;height:0.7pt" coordorigin="0,0" coordsize="6455,14">
                <v:shape id="shape_0" ID="Shape 23715" coordsize="4098878,8593" path="m0,4297l4098878,4297e" stroked="t" o:allowincell="f" style="position:absolute;left:0;top:0;width:64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6920" cy="8890"/>
                <wp:effectExtent l="0" t="0" r="0" b="0"/>
                <wp:docPr id="27" name="Group 23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9000"/>
                          <a:chOff x="0" y="0"/>
                          <a:chExt cx="4566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960" cy="9000"/>
                          </a:xfrm>
                          <a:custGeom>
                            <a:avLst/>
                            <a:gdLst>
                              <a:gd name="textAreaLeft" fmla="*/ 0 w 2589120"/>
                              <a:gd name="textAreaRight" fmla="*/ 2589480 w 2589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67198" h="8593">
                                <a:moveTo>
                                  <a:pt x="0" y="4297"/>
                                </a:moveTo>
                                <a:lnTo>
                                  <a:pt x="4567198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18" style="position:absolute;margin-left:0pt;margin-top:0pt;width:359.6pt;height:0.7pt" coordorigin="0,0" coordsize="7192,14">
                <v:shape id="shape_0" ID="Shape 23717" coordsize="4567198,8593" path="m0,4297l4567198,4297e" stroked="t" o:allowincell="f" style="position:absolute;left:0;top:0;width:71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5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6920" cy="8890"/>
                <wp:effectExtent l="0" t="0" r="0" b="0"/>
                <wp:docPr id="28" name="Group 23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9000"/>
                          <a:chOff x="0" y="0"/>
                          <a:chExt cx="4566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960" cy="9000"/>
                          </a:xfrm>
                          <a:custGeom>
                            <a:avLst/>
                            <a:gdLst>
                              <a:gd name="textAreaLeft" fmla="*/ 0 w 2589120"/>
                              <a:gd name="textAreaRight" fmla="*/ 2589480 w 2589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67198" h="8593">
                                <a:moveTo>
                                  <a:pt x="0" y="4297"/>
                                </a:moveTo>
                                <a:lnTo>
                                  <a:pt x="4567198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20" style="position:absolute;margin-left:0pt;margin-top:0pt;width:359.6pt;height:0.7pt" coordorigin="0,0" coordsize="7192,14">
                <v:shape id="shape_0" ID="Shape 23719" coordsize="4567198,8593" path="m0,4297l4567198,4297e" stroked="t" o:allowincell="f" style="position:absolute;left:0;top:0;width:71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"/>
        <w:ind w:left="298" w:right="134" w:hanging="0"/>
        <w:rPr>
          <w:sz w:val="24"/>
          <w:szCs w:val="24"/>
        </w:rPr>
      </w:pPr>
      <w:r>
        <w:rPr>
          <w:sz w:val="24"/>
          <w:szCs w:val="24"/>
        </w:rPr>
        <w:t>Сторона В</w:t>
      </w:r>
    </w:p>
    <w:p>
      <w:pPr>
        <w:pStyle w:val="Normal"/>
        <w:spacing w:lineRule="auto" w:line="256" w:before="0" w:after="237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20920" cy="21590"/>
                <wp:effectExtent l="0" t="0" r="0" b="0"/>
                <wp:docPr id="29" name="Group 23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760" cy="21600"/>
                          <a:chOff x="0" y="0"/>
                          <a:chExt cx="48207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0760" cy="21600"/>
                          </a:xfrm>
                          <a:custGeom>
                            <a:avLst/>
                            <a:gdLst>
                              <a:gd name="textAreaLeft" fmla="*/ 0 w 2733120"/>
                              <a:gd name="textAreaRight" fmla="*/ 2733120 w 27331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4820693" h="21483">
                                <a:moveTo>
                                  <a:pt x="0" y="10742"/>
                                </a:moveTo>
                                <a:lnTo>
                                  <a:pt x="4820693" y="1074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22" style="position:absolute;margin-left:0pt;margin-top:0pt;width:379.6pt;height:1.7pt" coordorigin="0,0" coordsize="7592,34">
                <v:shape id="shape_0" ID="Shape 23721" coordsize="4820693,21483" path="m0,10742l4820693,10742e" stroked="t" o:allowincell="f" style="position:absolute;left:0;top:0;width:7591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9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44390" cy="8890"/>
                <wp:effectExtent l="0" t="0" r="0" b="0"/>
                <wp:docPr id="30" name="Group 23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9000"/>
                          <a:chOff x="0" y="0"/>
                          <a:chExt cx="464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360" cy="9000"/>
                          </a:xfrm>
                          <a:custGeom>
                            <a:avLst/>
                            <a:gdLst>
                              <a:gd name="textAreaLeft" fmla="*/ 0 w 2633040"/>
                              <a:gd name="textAreaRight" fmla="*/ 2633400 w 263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44535" h="8593">
                                <a:moveTo>
                                  <a:pt x="0" y="4297"/>
                                </a:moveTo>
                                <a:lnTo>
                                  <a:pt x="4644535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24" style="position:absolute;margin-left:0pt;margin-top:0pt;width:365.7pt;height:0.7pt" coordorigin="0,0" coordsize="7314,14">
                <v:shape id="shape_0" ID="Shape 23723" coordsize="4644535,8593" path="m0,4297l4644535,4297e" stroked="t" o:allowincell="f" style="position:absolute;left:0;top:0;width:73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"/>
        <w:ind w:left="305" w:right="-68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предотвращения повтора (эскалации) данной ситуации стороны высказали следующее: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48250" cy="8890"/>
                <wp:effectExtent l="0" t="0" r="0" b="0"/>
                <wp:docPr id="31" name="Group 23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9000"/>
                          <a:chOff x="0" y="0"/>
                          <a:chExt cx="5048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9000"/>
                          </a:xfrm>
                          <a:custGeom>
                            <a:avLst/>
                            <a:gdLst>
                              <a:gd name="textAreaLeft" fmla="*/ 0 w 2862000"/>
                              <a:gd name="textAreaRight" fmla="*/ 2862360 w 286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48408" h="8593">
                                <a:moveTo>
                                  <a:pt x="0" y="4297"/>
                                </a:moveTo>
                                <a:lnTo>
                                  <a:pt x="5048408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26" style="position:absolute;margin-left:0pt;margin-top:0pt;width:397.5pt;height:0.7pt" coordorigin="0,0" coordsize="7950,14">
                <v:shape id="shape_0" ID="Shape 23725" coordsize="5048408,8593" path="m0,4297l5048408,4297e" stroked="t" o:allowincell="f" style="position:absolute;left:0;top:0;width:79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9"/>
        <w:ind w:left="298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88690" cy="8890"/>
                <wp:effectExtent l="0" t="0" r="0" b="0"/>
                <wp:docPr id="32" name="Group 23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9000"/>
                          <a:chOff x="0" y="0"/>
                          <a:chExt cx="348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8760" cy="9000"/>
                          </a:xfrm>
                          <a:custGeom>
                            <a:avLst/>
                            <a:gdLst>
                              <a:gd name="textAreaLeft" fmla="*/ 0 w 1977840"/>
                              <a:gd name="textAreaRight" fmla="*/ 1978200 w 197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88772" h="8593">
                                <a:moveTo>
                                  <a:pt x="0" y="4297"/>
                                </a:moveTo>
                                <a:lnTo>
                                  <a:pt x="3488772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28" style="position:absolute;margin-left:0pt;margin-top:0pt;width:274.7pt;height:0.7pt" coordorigin="0,0" coordsize="5494,14">
                <v:shape id="shape_0" ID="Shape 23727" coordsize="3488772,8593" path="m0,4297l3488772,4297e" stroked="t" o:allowincell="f" style="position:absolute;left:0;top:0;width:54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39945" cy="8890"/>
                <wp:effectExtent l="0" t="0" r="0" b="0"/>
                <wp:docPr id="33" name="Group 23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9000"/>
                          <a:chOff x="0" y="0"/>
                          <a:chExt cx="4640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040" cy="9000"/>
                          </a:xfrm>
                          <a:custGeom>
                            <a:avLst/>
                            <a:gdLst>
                              <a:gd name="textAreaLeft" fmla="*/ 0 w 2630520"/>
                              <a:gd name="textAreaRight" fmla="*/ 2630880 w 263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40239" h="8593">
                                <a:moveTo>
                                  <a:pt x="0" y="4297"/>
                                </a:moveTo>
                                <a:lnTo>
                                  <a:pt x="4640239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30" style="position:absolute;margin-left:0pt;margin-top:0pt;width:365.35pt;height:0.7pt" coordorigin="0,0" coordsize="7307,14">
                <v:shape id="shape_0" ID="Shape 23729" coordsize="4640239,8593" path="m0,4297l4640239,4297e" stroked="t" o:allowincell="f" style="position:absolute;left:0;top:0;width:730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ab/>
        <w:t>В</w:t>
        <w:tab/>
        <w:t>случае невыполнения достигнутых договорённостей / условий договора</w:t>
      </w:r>
    </w:p>
    <w:p>
      <w:pPr>
        <w:pStyle w:val="Normal"/>
        <w:spacing w:lineRule="auto" w:line="256" w:before="0" w:after="237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01665" cy="8890"/>
                <wp:effectExtent l="0" t="0" r="0" b="0"/>
                <wp:docPr id="34" name="Group 23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9000"/>
                          <a:chOff x="0" y="0"/>
                          <a:chExt cx="570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1680" cy="9000"/>
                          </a:xfrm>
                          <a:custGeom>
                            <a:avLst/>
                            <a:gdLst>
                              <a:gd name="textAreaLeft" fmla="*/ 0 w 3232440"/>
                              <a:gd name="textAreaRight" fmla="*/ 3232800 w 323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01479" h="8593">
                                <a:moveTo>
                                  <a:pt x="0" y="4297"/>
                                </a:moveTo>
                                <a:lnTo>
                                  <a:pt x="5701479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32" style="position:absolute;margin-left:0pt;margin-top:0pt;width:448.95pt;height:0.7pt" coordorigin="0,0" coordsize="8979,14">
                <v:shape id="shape_0" ID="Shape 23731" coordsize="5701479,8593" path="m0,4297l5701479,4297e" stroked="t" o:allowincell="f" style="position:absolute;left:0;top:0;width:8978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7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88690" cy="8890"/>
                <wp:effectExtent l="0" t="0" r="0" b="0"/>
                <wp:docPr id="35" name="Group 23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9000"/>
                          <a:chOff x="0" y="0"/>
                          <a:chExt cx="348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8760" cy="9000"/>
                          </a:xfrm>
                          <a:custGeom>
                            <a:avLst/>
                            <a:gdLst>
                              <a:gd name="textAreaLeft" fmla="*/ 0 w 1977840"/>
                              <a:gd name="textAreaRight" fmla="*/ 1978200 w 197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88772" h="8593">
                                <a:moveTo>
                                  <a:pt x="0" y="4297"/>
                                </a:moveTo>
                                <a:lnTo>
                                  <a:pt x="3488772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34" style="position:absolute;margin-left:0pt;margin-top:0pt;width:274.7pt;height:0.7pt" coordorigin="0,0" coordsize="5494,14">
                <v:shape id="shape_0" ID="Shape 23733" coordsize="3488772,8593" path="m0,4297l3488772,4297e" stroked="t" o:allowincell="f" style="position:absolute;left:0;top:0;width:54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83"/>
        <w:ind w:left="298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36135" cy="8890"/>
                <wp:effectExtent l="0" t="0" r="0" b="0"/>
                <wp:docPr id="36" name="Group 23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9000"/>
                          <a:chOff x="0" y="0"/>
                          <a:chExt cx="463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080" cy="9000"/>
                          </a:xfrm>
                          <a:custGeom>
                            <a:avLst/>
                            <a:gdLst>
                              <a:gd name="textAreaLeft" fmla="*/ 0 w 2628360"/>
                              <a:gd name="textAreaRight" fmla="*/ 2628720 w 262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35942" h="8593">
                                <a:moveTo>
                                  <a:pt x="0" y="4297"/>
                                </a:moveTo>
                                <a:lnTo>
                                  <a:pt x="4635942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36" style="position:absolute;margin-left:0pt;margin-top:0pt;width:365.05pt;height:0.7pt" coordorigin="0,0" coordsize="7301,14">
                <v:shape id="shape_0" ID="Shape 23735" coordsize="4635942,8593" path="m0,4297l4635942,4297e" stroked="t" o:allowincell="f" style="position:absolute;left:0;top:0;width:730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306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участников договора:</w:t>
      </w:r>
    </w:p>
    <w:p>
      <w:pPr>
        <w:pStyle w:val="Normal"/>
        <w:tabs>
          <w:tab w:val="clear" w:pos="720"/>
          <w:tab w:val="center" w:pos="897" w:leader="none"/>
          <w:tab w:val="right" w:pos="9331" w:leader="none"/>
        </w:tabs>
        <w:spacing w:before="0" w:after="11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орона А:</w:t>
        <w:tab/>
        <w:t>Сторона В:</w:t>
      </w:r>
    </w:p>
    <w:p>
      <w:pPr>
        <w:pStyle w:val="Normal"/>
        <w:spacing w:lineRule="auto" w:line="256" w:before="0" w:after="89"/>
        <w:ind w:left="298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14900" cy="17145"/>
                <wp:effectExtent l="0" t="0" r="0" b="0"/>
                <wp:docPr id="37" name="Group 23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280"/>
                          <a:chOff x="0" y="0"/>
                          <a:chExt cx="491508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17280"/>
                          </a:xfrm>
                          <a:custGeom>
                            <a:avLst/>
                            <a:gdLst>
                              <a:gd name="textAreaLeft" fmla="*/ 0 w 2786400"/>
                              <a:gd name="textAreaRight" fmla="*/ 2786760 w 27864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4915216" h="17187">
                                <a:moveTo>
                                  <a:pt x="0" y="8593"/>
                                </a:moveTo>
                                <a:lnTo>
                                  <a:pt x="4915216" y="859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38" style="position:absolute;margin-left:0pt;margin-top:0pt;width:387pt;height:1.35pt" coordorigin="0,0" coordsize="7740,27">
                <v:shape id="shape_0" ID="Shape 23737" coordsize="4915216,17187" path="m0,8593l4915216,8593e" stroked="t" o:allowincell="f" style="position:absolute;left:0;top:0;width:7739;height:26;mso-wrap-style:none;v-text-anchor:middle;mso-position-horizontal-relative:page">
                  <v:fill o:detectmouseclick="t" on="false"/>
                  <v:stroke color="black" weight="17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306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 школьной службы медиации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60905" cy="8890"/>
                <wp:effectExtent l="0" t="0" r="0" b="0"/>
                <wp:docPr id="38" name="Group 23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9000"/>
                          <a:chOff x="0" y="0"/>
                          <a:chExt cx="2161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080" cy="9000"/>
                          </a:xfrm>
                          <a:custGeom>
                            <a:avLst/>
                            <a:gdLst>
                              <a:gd name="textAreaLeft" fmla="*/ 0 w 1225080"/>
                              <a:gd name="textAreaRight" fmla="*/ 1225440 w 122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61148" h="8593">
                                <a:moveTo>
                                  <a:pt x="0" y="4297"/>
                                </a:moveTo>
                                <a:lnTo>
                                  <a:pt x="2161148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40" style="position:absolute;margin-left:0pt;margin-top:0pt;width:170.15pt;height:0.7pt" coordorigin="0,0" coordsize="3403,14">
                <v:shape id="shape_0" ID="Shape 23739" coordsize="2161148,8593" path="m0,4297l2161148,4297e" stroked="t" o:allowincell="f" style="position:absolute;left:0;top:0;width:34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Форма журнала школьной службе медиации</w:t>
      </w:r>
    </w:p>
    <w:tbl>
      <w:tblPr>
        <w:tblW w:w="8843" w:type="dxa"/>
        <w:jc w:val="left"/>
        <w:tblInd w:w="131" w:type="dxa"/>
        <w:tblLayout w:type="fixed"/>
        <w:tblCellMar>
          <w:top w:w="61" w:type="dxa"/>
          <w:left w:w="97" w:type="dxa"/>
          <w:bottom w:w="0" w:type="dxa"/>
          <w:right w:w="0" w:type="dxa"/>
        </w:tblCellMar>
      </w:tblPr>
      <w:tblGrid>
        <w:gridCol w:w="366"/>
        <w:gridCol w:w="535"/>
        <w:gridCol w:w="1296"/>
        <w:gridCol w:w="799"/>
        <w:gridCol w:w="998"/>
        <w:gridCol w:w="997"/>
        <w:gridCol w:w="984"/>
        <w:gridCol w:w="1129"/>
        <w:gridCol w:w="938"/>
        <w:gridCol w:w="801"/>
      </w:tblGrid>
      <w:tr>
        <w:trPr>
          <w:trHeight w:val="3746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ративш егося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)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сторо н</w:t>
            </w:r>
          </w:p>
          <w:p>
            <w:pPr>
              <w:pStyle w:val="Normal"/>
              <w:spacing w:lineRule="auto" w:line="232" w:before="0" w:after="291"/>
              <w:ind w:left="167" w:right="0" w:hanging="9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ор он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ро на В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фли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 ная медиац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ная медиац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07"/>
              <w:ind w:left="45" w:right="58" w:firstLine="4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ш ение достигну то/ не достигну то (П письмен ная форма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форма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едиат ор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291"/>
              <w:ind w:left="52" w:right="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си сторо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</w:tr>
      <w:tr>
        <w:trPr>
          <w:trHeight w:val="575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2240" w:h="15840"/>
      <w:pgMar w:left="1651" w:right="1259" w:gutter="0" w:header="720" w:top="1045" w:footer="0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227" w:right="0" w:hanging="0"/>
      <w:jc w:val="left"/>
      <w:rPr/>
    </w:pPr>
    <w:r>
      <w:rPr/>
      <w:t xml:space="preserve">службы медиаци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9"/>
      <w:ind w:right="318" w:firstLine="52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318" w:firstLine="52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4:00Z</dcterms:created>
  <dc:creator>word</dc:creator>
  <dc:description/>
  <cp:keywords/>
  <dc:language>en-US</dc:language>
  <cp:lastModifiedBy>Татьяна</cp:lastModifiedBy>
  <cp:lastPrinted>2025-04-08T21:49:00Z</cp:lastPrinted>
  <dcterms:modified xsi:type="dcterms:W3CDTF">2025-04-11T09:59:00Z</dcterms:modified>
  <cp:revision>6</cp:revision>
  <dc:subject/>
  <dc:title/>
</cp:coreProperties>
</file>